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вопросов по курсу «Лингвистические основы информатики»</w:t>
      </w:r>
    </w:p>
    <w:p>
      <w:pPr>
        <w:pStyle w:val="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и КН и КБ, 3-4 курс</w:t>
      </w:r>
    </w:p>
    <w:p>
      <w:pPr>
        <w:pStyle w:val="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хема компилятора. Языки, порождающие и распознающие «устройства». Грамматики. Выводимость. Вывод.  Классы грамматик. Иерархия Хомского. Связь с классами языков и типами распознавателей. Включение контекстно-зависимых языков в рекурсивные, равенство праволинейных и регулярных языков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екстно-свободные грамматики и языки. Упорядоченные деревья. Дерево вывода. Связь вывода и дерева. Левый и правый выводы. Неоднозначность КСГ и КСЯ. Неразрешимость неоднозначности. 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имые и производящие символы. Теорема о приведенной грамматике. Теорема об ε-свободной грамматике. Устранение циклов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мма о накачке. Следствия о неКСЯ. Теорема об унарных языках и периодических множествах. Операции над КСЯ. Теорема о подстановке. Следствия об операциях. Пересечение КСЯ. Следствие о длинах слов. Теорема о пересечении с регулярным языком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П-автоматы. Принцип работы. Конфигурации. Эквивалентность распознавания терминальным состоянием и пустым стеком. ДМПА и НМПА. Неэквивалентность ДМПА и НМПА. 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ма о нормальной форме Хомского. Проблема вхождения для КСЯ. Распознавание КСЯ: алгоритм Кока-Янгера-Касами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ма о распознавании КСЯ при помощи НМПА. Обратная теорем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ез доказательства)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а лексического анализа. Лексемы, токены, шаблоны. Атрибуты и таблица символов. Ввод: два буфера и два указателя. Принцип наидлиннейшей лексемы. Автоматы для распознавания шаблонов. Регистрация токенов. Построение единого автомата для ЛА. 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а синтаксического анализа. Нисходящий анализ. Левая рекурсия и ее устранение. Проблема общих префиксов и левая факторизация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МПА для нисходящего анализа. Множества FIRST и FOLLOW, алгоритмы их построения. Множества SELECT. LL(1)-грамматики. Таблица LL-анализа. Теорема о корректности построения управляющей таблицы для </w:t>
      </w:r>
      <w:r>
        <w:rPr>
          <w:rFonts w:cs="Times New Roman" w:ascii="Times New Roman" w:hAnsi="Times New Roman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</w:rPr>
        <w:t>-анализа. Обработка ошибок. Стратегия: метод паники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L(k)-грамматики и языки, их иерархия. Метод рекурсивного спуска. 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ходящий анализ. Основа. Свертка, её эквивалентность обрезке левого куста. Технология перенос-свертка. Произведение стека на непросмотренную часть входа. Местоположение основы в стеке. 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я предшествования. Распознавание основы по ОП. Грамматики простого и слабого предшествования. Вычисление отношений предшествования. 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R-анализ: идея и пример. Активные префиксы, 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>(0)-пункты, допустимость пункта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втомат пунктов. Основная теорема 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>-анализа. Следствия. Построение по грамматике ДКА, распознающего язык активных префиксов (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>(0)-автомата)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ри помощи 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 xml:space="preserve">(0)-автомата и стека. 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 xml:space="preserve">(0)-языки. Построение таблиц </w:t>
      </w:r>
      <w:r>
        <w:rPr>
          <w:rFonts w:cs="Times New Roman" w:ascii="Times New Roman" w:hAnsi="Times New Roman"/>
          <w:sz w:val="24"/>
          <w:szCs w:val="24"/>
          <w:lang w:val="en-US"/>
        </w:rPr>
        <w:t>ACTION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GOTO</w:t>
      </w:r>
      <w:r>
        <w:rPr>
          <w:rFonts w:cs="Times New Roman" w:ascii="Times New Roman" w:hAnsi="Times New Roman"/>
          <w:sz w:val="24"/>
          <w:szCs w:val="24"/>
        </w:rPr>
        <w:t xml:space="preserve">. Теорема о корректности построения управляющей таблицы для 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 xml:space="preserve">(0) автомата. Конфликты перенос-свертка и свертка-свертка. Разрешение конфликтов при помощи множеств </w:t>
      </w:r>
      <w:r>
        <w:rPr>
          <w:rFonts w:cs="Times New Roman" w:ascii="Times New Roman" w:hAnsi="Times New Roman"/>
          <w:sz w:val="24"/>
          <w:szCs w:val="24"/>
          <w:lang w:val="en-US"/>
        </w:rPr>
        <w:t>FOLLOW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SLR</w:t>
      </w:r>
      <w:r>
        <w:rPr>
          <w:rFonts w:cs="Times New Roman" w:ascii="Times New Roman" w:hAnsi="Times New Roman"/>
          <w:sz w:val="24"/>
          <w:szCs w:val="24"/>
        </w:rPr>
        <w:t>(1)-анализ)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 xml:space="preserve">(1)-пункты, 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 xml:space="preserve">(1)-автомат и канонический 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 xml:space="preserve">(1)-анализ. </w:t>
      </w:r>
      <w:r>
        <w:rPr>
          <w:rFonts w:cs="Times New Roman" w:ascii="Times New Roman" w:hAnsi="Times New Roman"/>
          <w:sz w:val="24"/>
          <w:szCs w:val="24"/>
          <w:lang w:val="en-US"/>
        </w:rPr>
        <w:t>LALR</w:t>
      </w:r>
      <w:r>
        <w:rPr>
          <w:rFonts w:cs="Times New Roman" w:ascii="Times New Roman" w:hAnsi="Times New Roman"/>
          <w:sz w:val="24"/>
          <w:szCs w:val="24"/>
        </w:rPr>
        <w:t>(1)-анализ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ознавание и обработка синтаксических ошибок при LR-анализе. Использование неоднозначных грамматик в 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>-анализе (на примере грамматики арифметических выражений)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ы 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-грамматик и 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)-языков. Совпадение классов </w:t>
      </w:r>
      <w:r>
        <w:rPr>
          <w:rFonts w:cs="Times New Roman" w:ascii="Times New Roman" w:hAnsi="Times New Roman"/>
          <w:sz w:val="24"/>
          <w:szCs w:val="24"/>
          <w:lang w:val="en-US"/>
        </w:rPr>
        <w:t>SLR</w:t>
      </w:r>
      <w:r>
        <w:rPr>
          <w:rFonts w:cs="Times New Roman" w:ascii="Times New Roman" w:hAnsi="Times New Roman"/>
          <w:sz w:val="24"/>
          <w:szCs w:val="24"/>
        </w:rPr>
        <w:t xml:space="preserve">(1), </w:t>
      </w:r>
      <w:r>
        <w:rPr>
          <w:rFonts w:cs="Times New Roman" w:ascii="Times New Roman" w:hAnsi="Times New Roman"/>
          <w:sz w:val="24"/>
          <w:szCs w:val="24"/>
          <w:lang w:val="en-US"/>
        </w:rPr>
        <w:t>LR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D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 семантического анализа. Атрибутные грамматики. Виды атрибутов. Примеры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 зависимости. Ацикличность. Стратегии семантического анализа. Синтаксические деревья и даги, их построение (пример атрибутной грамматики для построения синтаксического дерева для арифметического выражения)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-атрибутные грамматики. Вычисление атрибутов в стеке при восходящем анализе. 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-атрибутные грамматики и стандартный обход в глубину. Пример: фрагмент ТеХа. Схемы трансляции. Устранение непосредственной левой рекурсии в схеме трансляции. Рекурсивный нисходящий транслятор L-атрибутных грамматик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ходящий анализ L-атрибутных грамматик. Маркеры и размещение наследуемых атрибутов в стеке. Пример: фрагмент ТеХа. Алгоритм восходящего анализа L-атрибутной грамматики. Доступность атрибутов. 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 примера атрибутных грамматик, не реализуемых при синтаксическом анализе: несвоевременные действия; различные обходы; сложная зависимость атрибутов.</w:t>
      </w:r>
    </w:p>
    <w:p>
      <w:pPr>
        <w:pStyle w:val="14"/>
        <w:rPr/>
      </w:pPr>
      <w:r>
        <w:rPr/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атические и динамические семантические проверки. Типы проверок, выполняемых компилятором. Типы данных и выражения типа. Представление деревьями и дагами. Эквивалентность типов. Типы void и type_error. Система типов, представление атрибутной грамматикой. 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ание типов. Полиморфизмы; работа с переменными типа для проверки, вывода и уточнения типов.</w:t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Стиль1"/>
    <w:basedOn w:val="Heading3"/>
    <w:qFormat/>
    <w:pPr>
      <w:numPr>
        <w:ilvl w:val="0"/>
        <w:numId w:val="0"/>
      </w:numPr>
      <w:spacing w:before="0" w:after="0"/>
      <w:ind w:left="0" w:right="0" w:firstLine="720"/>
      <w:jc w:val="both"/>
      <w:outlineLvl w:val="9"/>
    </w:pPr>
    <w:rPr>
      <w:rFonts w:ascii="Times New Roman" w:hAnsi="Times New Roman" w:cs="Times New Roman"/>
      <w:b w:val="false"/>
      <w:bCs w:val="false"/>
      <w:sz w:val="32"/>
      <w:szCs w:val="24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16:00Z</dcterms:created>
  <dc:creator>Aimsure</dc:creator>
  <dc:description/>
  <cp:keywords/>
  <dc:language>en-US</dc:language>
  <cp:lastModifiedBy>Михайлова Инна Анатольевна</cp:lastModifiedBy>
  <dcterms:modified xsi:type="dcterms:W3CDTF">2024-01-09T05:16:00Z</dcterms:modified>
  <cp:revision>3</cp:revision>
  <dc:subject/>
  <dc:title>1</dc:title>
</cp:coreProperties>
</file>