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алгебре и дискретной мате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ниверсальные алгебры. Гомоморфизмы и конгруэнции. 1-я и 3-я теоремы об изоморфиз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алгебра универсальной алгебры. 2-я теорема об изоморфизмах. Прямые произведения универсальных алге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лугруппы. Подполугруппы. Подполугруппа, порожденная данным множеством. Гомоморфизмы и конгруэнции подполу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бодные полугруппы. Моногенные полу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уппы. Подгруппы. Подгруппа, порожденная данным множеством. Циклически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ложение по подгруппе. Теорема Лагран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моморфизмы групп и нормальные подгруппы. Теоремы об изоморфизмах для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ые произведения групп. Разложение групп в прямое произведение под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итайская теорема об остатках для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бодн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ьца. Подкольца. Характеристика ко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вые, правые и двусторонние идеалы. Кольца без иде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омоморфизмы колец и идеалы. Теоремы об изоморфизмах для коле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ые произведения колец. Разложение колец в прямое произведение подколец. Центральные идемпотенты. Теорема Пи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итайская теорема об остатках для коле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ьцо вычетов. Малая теорема Ферма и теорема Эйлера. Формула для функции Эй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я. Характеристика поля. Простые поля. Классификация простых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орема о конечных подгруппах мультипликативной группы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ечные поля. Существование конечных полей Галу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гебраические расширения полей. Конечные расширения полей. Алгебраически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оичные коды. Кодовое расстояние. Коды, обнаруживающие и исправляющи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инейные коды. Вычисление кодового расстояния линейного кода. Порождающая и проверочная матрицы линейного кода. Декодирующий алгоритм линейного к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иномиальные коды. БЧХ-коды с заданным кодовым расстоя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порядоченные множества. Условие минимальности и эквивалентные ему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полне упорядоченные множества. Аксиома выбора и эквивалентные ей утверждения. Доказательство импликации Аксиома выбора </w:t>
      </w:r>
      <w:r>
        <w:rPr>
          <w:rFonts w:eastAsia="Symbol" w:cs="Symbol" w:ascii="Symbol" w:hAnsi="Symbol"/>
        </w:rPr>
        <w:t></w:t>
      </w:r>
      <w:r>
        <w:rPr/>
        <w:t xml:space="preserve"> Теорема Церм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ксиома выбора и эквивалентные ей утверждения. Доказательство импликации Теорема Цермело </w:t>
      </w:r>
      <w:r>
        <w:rPr>
          <w:rFonts w:eastAsia="Symbol" w:cs="Symbol" w:ascii="Symbol" w:hAnsi="Symbol"/>
        </w:rPr>
        <w:t></w:t>
      </w:r>
      <w:r>
        <w:rPr/>
        <w:t xml:space="preserve"> Теорема Хаусдор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ксиома выбора и эквивалентные ей утверждения. Доказательство импликаций Теорема Хаусдорфа </w:t>
      </w:r>
      <w:r>
        <w:rPr>
          <w:rFonts w:eastAsia="Symbol" w:cs="Symbol" w:ascii="Symbol" w:hAnsi="Symbol"/>
        </w:rPr>
        <w:t></w:t>
      </w:r>
      <w:r>
        <w:rPr/>
        <w:t xml:space="preserve"> Лемма Цорна </w:t>
      </w:r>
      <w:r>
        <w:rPr>
          <w:rFonts w:eastAsia="Symbol" w:cs="Symbol" w:ascii="Symbol" w:hAnsi="Symbol"/>
        </w:rPr>
        <w:t></w:t>
      </w:r>
      <w:r>
        <w:rPr/>
        <w:t xml:space="preserve"> Аксиом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менения леммы Цорна. Существование базиса произвольного линейного пространства. Существование алгебраического замыкания произвольного поля. Существование максимальных собственных идеалов в кольцах с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решетки. Эквивалентные определения полу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тки. Эквивалентные определения решетки. Принцип двой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дулярные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стрибутивные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тки с дополнениями. Решетки с относительными дополнениями. Булевы алгеб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улевы кольца. Связь булевых колец и булевых алгебр. Теорема Стоуна о конечных булевых алгеб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улевы функции. Основные операции над булевыми функциями. Представление булевой функции СДНФ и многочленом Жегал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мкнутые и полные классы булевых функций. Теорема П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ечные автоматы. Распознаваемые языки. Пример нераспознаваем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детерминированные автоматы. Операции над язы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орема Клини о распознаваемых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альные грамматики. Грамматики, задающие распознаваемые языки. Форма Бэкуса-Науэ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шина Тьюринга. Примеры программ для Машины Тьюринг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51:00Z</dcterms:created>
  <dc:creator>папа</dc:creator>
  <dc:description/>
  <dc:language>en-US</dc:language>
  <cp:lastModifiedBy>Александр Гейн</cp:lastModifiedBy>
  <dcterms:modified xsi:type="dcterms:W3CDTF">2017-12-30T07:03:00Z</dcterms:modified>
  <cp:revision>3</cp:revision>
  <dc:subject/>
  <dc:title>Вопросы к экзамену по алгебре и дискретной математике</dc:title>
</cp:coreProperties>
</file>