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ма о цикличности конечной подгруппы мультипликативной группы 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. Конечная подгруппа мультипликативной группы поля циклическ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конечная подгруппа мультипликативной группы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Предположим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не является циклической и выберем в ней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ибольшего порядка. Обозначим порядок эле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, это означает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является корнем многочл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. Однако элем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 тоже являются корнями этого многочлена. Поскольку многочлен не может иметь более чем корней, любой элемент, дающий 1 при возведении в степ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совпадает с некоторой степенью эле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т.е. принадлежит подгруппе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ем теперь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\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gt; наименьшего порядка. Порядок эле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бознач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Из сказанного выше следует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е дел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Рассмотрим несколько случаев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меет два различных простых множит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элементы, порядки которых рав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поэтому ввиду выб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они принадлежат подгруппе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gt;, 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некотор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В силу взаимной прост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найдутся такие цел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для котор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q</w:t>
      </w:r>
      <w:r>
        <w:rPr>
          <w:rFonts w:cs="Times New Roman" w:ascii="Times New Roman" w:hAnsi="Times New Roman"/>
          <w:sz w:val="28"/>
          <w:szCs w:val="28"/>
        </w:rPr>
        <w:t xml:space="preserve"> = 1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vq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gt;, что противоречит выбо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остое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&gt; 1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gt; в силу выб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потому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= 1. Это означает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е дел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прич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уже не дел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Он, конечно, содержитс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 но не принадлежит ни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, ни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&gt;, а значит, его поряд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Из </w:t>
        <w:br/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 име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НОД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не дел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Заметим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ибо в противном случа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, а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, 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а это невозможно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Значи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Далее, 1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 xml:space="preserve">. 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не дел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ак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тивореч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остое. Снова рассмотрим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Его поряд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Из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 име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не дел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Значит, найдутся такие цел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для котор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m</w:t>
      </w:r>
      <w:r>
        <w:rPr>
          <w:rFonts w:cs="Times New Roman" w:ascii="Times New Roman" w:hAnsi="Times New Roman"/>
          <w:sz w:val="28"/>
          <w:szCs w:val="28"/>
        </w:rPr>
        <w:t xml:space="preserve"> = 1. Поэт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vm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gt;, что противоречит выбо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7:00Z</dcterms:created>
  <dc:creator>Александр Гейн</dc:creator>
  <dc:description/>
  <dc:language>en-US</dc:language>
  <cp:lastModifiedBy>Александр Гейн</cp:lastModifiedBy>
  <dcterms:modified xsi:type="dcterms:W3CDTF">2016-10-09T13:35:00Z</dcterms:modified>
  <cp:revision>2</cp:revision>
  <dc:subject/>
  <dc:title/>
</cp:coreProperties>
</file>