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Г.Гей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ие занятия по алгеб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ур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512" w:firstLine="360"/>
        <w:jc w:val="center"/>
        <w:rPr/>
      </w:pPr>
      <w:r>
        <w:rPr>
          <w:sz w:val="24"/>
        </w:rPr>
        <w:t>Приведены планы занятий в классе и домашние задания по курсу «Алгебра». Номера задач приведены по «Сборнику задач по алгебре и геометрии для студентов первого курс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Алгебра, 1 семестр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Занятие 1. Множеств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(Устно) Справедливы ли утверждения</w:t>
      </w:r>
    </w:p>
    <w:p>
      <w:pPr>
        <w:pStyle w:val="Normal"/>
        <w:ind w:firstLine="284"/>
        <w:jc w:val="both"/>
        <w:rPr/>
      </w:pPr>
      <w:r>
        <w:rPr>
          <w:sz w:val="24"/>
        </w:rPr>
        <w:t>а) {1; 2; 3} = {1; 3};</w:t>
        <w:tab/>
        <w:t xml:space="preserve">в) 1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1; 2; 3};</w:t>
        <w:tab/>
        <w:tab/>
        <w:t xml:space="preserve">д) {1}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1; 2; 3};</w:t>
      </w:r>
    </w:p>
    <w:p>
      <w:pPr>
        <w:pStyle w:val="Normal"/>
        <w:ind w:firstLine="284"/>
        <w:jc w:val="both"/>
        <w:rPr/>
      </w:pPr>
      <w:r>
        <w:rPr>
          <w:sz w:val="24"/>
        </w:rPr>
        <w:t>б) {1; 2} = {2; 1};</w:t>
        <w:tab/>
        <w:tab/>
        <w:t>г) {1; 2; {3}} = {1; 2; 3};</w:t>
        <w:tab/>
        <w:t xml:space="preserve">е) {1; 2}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{1; 2; 3}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 Найти множество </w:t>
      </w:r>
      <w:r>
        <w:rPr>
          <w:i/>
          <w:sz w:val="24"/>
        </w:rPr>
        <w:t>В</w:t>
      </w:r>
      <w:r>
        <w:rPr>
          <w:sz w:val="24"/>
        </w:rPr>
        <w:t>(</w:t>
      </w:r>
      <w:r>
        <w:rPr>
          <w:i/>
          <w:sz w:val="24"/>
        </w:rPr>
        <w:t>А</w:t>
      </w:r>
      <w:r>
        <w:rPr>
          <w:sz w:val="24"/>
        </w:rPr>
        <w:t xml:space="preserve">) всех подмножеств множества </w:t>
      </w:r>
      <w:r>
        <w:rPr>
          <w:i/>
          <w:sz w:val="24"/>
        </w:rPr>
        <w:t>А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) </w:t>
      </w:r>
      <w:r>
        <w:rPr>
          <w:i/>
          <w:sz w:val="24"/>
        </w:rPr>
        <w:t>A</w:t>
      </w:r>
      <w:r>
        <w:rPr>
          <w:sz w:val="24"/>
        </w:rPr>
        <w:t xml:space="preserve"> = {1; 2; {3}};</w:t>
        <w:tab/>
        <w:tab/>
        <w:t>б)</w:t>
      </w:r>
      <w:r>
        <w:rPr>
          <w:i/>
          <w:sz w:val="24"/>
        </w:rPr>
        <w:t xml:space="preserve"> A</w:t>
      </w:r>
      <w:r>
        <w:rPr>
          <w:sz w:val="24"/>
        </w:rPr>
        <w:t xml:space="preserve"> = {1; {2; 3}};</w:t>
        <w:tab/>
        <w:tab/>
        <w:t xml:space="preserve">в)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 Существуют ли множества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sz w:val="24"/>
        </w:rPr>
        <w:t xml:space="preserve"> со свойствами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)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>;</w:t>
        <w:tab/>
        <w:tab/>
        <w:t>б)</w:t>
      </w:r>
      <w:r>
        <w:rPr>
          <w:i/>
          <w:sz w:val="24"/>
        </w:rPr>
        <w:t xml:space="preserve">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>;</w:t>
        <w:tab/>
        <w:tab/>
        <w:t xml:space="preserve">в)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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 xml:space="preserve"> 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Существует ли такое трехэлементное множество, каждый элемент которого является подмножеством этого множества?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 Пусть </w:t>
      </w:r>
      <w:r>
        <w:rPr>
          <w:i/>
          <w:sz w:val="24"/>
        </w:rPr>
        <w:t>А</w:t>
      </w:r>
      <w:r>
        <w:rPr>
          <w:sz w:val="24"/>
        </w:rPr>
        <w:t xml:space="preserve"> — множество всех прямоугольных треугольников, </w:t>
      </w:r>
      <w:r>
        <w:rPr>
          <w:i/>
          <w:sz w:val="24"/>
        </w:rPr>
        <w:t>В</w:t>
      </w:r>
      <w:r>
        <w:rPr>
          <w:sz w:val="24"/>
        </w:rPr>
        <w:t xml:space="preserve"> — множество всех равнобедренных треугольников, универсальное множество — множество всех треугольников на заданной плоскости. Используя операции пересечения, объединения и дополнения, можно составить различные выражения, в которых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</w:rPr>
        <w:t>В</w:t>
      </w:r>
      <w:r>
        <w:rPr>
          <w:sz w:val="24"/>
        </w:rPr>
        <w:t xml:space="preserve"> встречаются по одному раз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Выпишите все неравные между собой такие выраж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Для каждого из полученных выражений укажите свойство, определяющее множество составляющих его треугольни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Доказать, что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)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 тогда и только тогда, когд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;</w:t>
        <w:tab/>
        <w:t xml:space="preserve">б)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 тогда и только тогда, когда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 = </w:t>
      </w:r>
      <w:r>
        <w:rPr>
          <w:i/>
          <w:sz w:val="24"/>
        </w:rPr>
        <w:t>А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 Пользуясь свойствами операций, доказать, что</w:t>
      </w:r>
    </w:p>
    <w:p>
      <w:pPr>
        <w:pStyle w:val="Normal"/>
        <w:ind w:firstLine="284"/>
        <w:jc w:val="both"/>
        <w:rPr/>
      </w:pPr>
      <w:r>
        <w:rPr>
          <w:sz w:val="24"/>
        </w:rPr>
        <w:t>а)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 =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>;</w:t>
        <w:tab/>
        <w:tab/>
        <w:t xml:space="preserve">б)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8. Исследовать уравнение: а)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Х</w:t>
      </w:r>
      <w:r>
        <w:rPr>
          <w:sz w:val="24"/>
        </w:rPr>
        <w:t xml:space="preserve"> = </w:t>
      </w:r>
      <w:r>
        <w:rPr>
          <w:i/>
          <w:sz w:val="24"/>
        </w:rPr>
        <w:t>А</w:t>
      </w:r>
      <w:r>
        <w:rPr>
          <w:sz w:val="24"/>
        </w:rPr>
        <w:t xml:space="preserve">;   б)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Х</w:t>
      </w:r>
      <w:r>
        <w:rPr>
          <w:sz w:val="24"/>
        </w:rPr>
        <w:t xml:space="preserve"> = </w:t>
      </w:r>
      <w:r>
        <w:rPr>
          <w:i/>
          <w:sz w:val="24"/>
        </w:rPr>
        <w:t>В</w:t>
      </w:r>
      <w:r>
        <w:rPr>
          <w:sz w:val="24"/>
        </w:rPr>
        <w:t xml:space="preserve">;  в)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Х</w:t>
      </w:r>
      <w:r>
        <w:rPr>
          <w:sz w:val="24"/>
        </w:rPr>
        <w:t xml:space="preserve"> = </w:t>
      </w:r>
      <w:r>
        <w:rPr>
          <w:i/>
          <w:sz w:val="24"/>
        </w:rPr>
        <w:t>Х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 xml:space="preserve">;  г)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Х </w:t>
      </w:r>
      <w:r>
        <w:rPr>
          <w:sz w:val="24"/>
        </w:rPr>
        <w:t xml:space="preserve">= </w:t>
      </w:r>
      <w:r>
        <w:rPr>
          <w:i/>
          <w:sz w:val="24"/>
        </w:rPr>
        <w:t>Х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машнее задание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 Найти множество </w:t>
      </w:r>
      <w:r>
        <w:rPr>
          <w:i/>
          <w:sz w:val="24"/>
        </w:rPr>
        <w:t>В</w:t>
      </w:r>
      <w:r>
        <w:rPr>
          <w:sz w:val="24"/>
        </w:rPr>
        <w:t>(</w:t>
      </w:r>
      <w:r>
        <w:rPr>
          <w:i/>
          <w:sz w:val="24"/>
        </w:rPr>
        <w:t>А</w:t>
      </w:r>
      <w:r>
        <w:rPr>
          <w:sz w:val="24"/>
        </w:rPr>
        <w:t xml:space="preserve">) всех подмножеств множества </w:t>
      </w:r>
      <w:r>
        <w:rPr>
          <w:i/>
          <w:sz w:val="24"/>
        </w:rPr>
        <w:t>А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) </w:t>
      </w:r>
      <w:r>
        <w:rPr>
          <w:i/>
          <w:sz w:val="24"/>
        </w:rPr>
        <w:t>A</w:t>
      </w:r>
      <w:r>
        <w:rPr>
          <w:sz w:val="24"/>
        </w:rPr>
        <w:t xml:space="preserve"> = {{1; 2}; {3}};</w:t>
        <w:tab/>
        <w:tab/>
        <w:t>б)</w:t>
      </w:r>
      <w:r>
        <w:rPr>
          <w:i/>
          <w:sz w:val="24"/>
        </w:rPr>
        <w:t xml:space="preserve"> A</w:t>
      </w:r>
      <w:r>
        <w:rPr>
          <w:sz w:val="24"/>
        </w:rPr>
        <w:t xml:space="preserve"> = {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};</w:t>
        <w:tab/>
        <w:tab/>
        <w:t xml:space="preserve">в)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; {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}}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 Существуют ли множества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sz w:val="24"/>
        </w:rPr>
        <w:t xml:space="preserve"> со свойствами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)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>;</w:t>
        <w:tab/>
        <w:tab/>
        <w:t>в)</w:t>
      </w:r>
      <w:r>
        <w:rPr>
          <w:i/>
          <w:sz w:val="24"/>
        </w:rPr>
        <w:t xml:space="preserve">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)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>;</w:t>
        <w:tab/>
        <w:tab/>
        <w:t>г)</w:t>
      </w:r>
      <w:r>
        <w:rPr>
          <w:i/>
          <w:sz w:val="24"/>
        </w:rPr>
        <w:t xml:space="preserve">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 xml:space="preserve"> ?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 Для каждого натурального </w:t>
      </w:r>
      <w:r>
        <w:rPr>
          <w:i/>
          <w:sz w:val="24"/>
        </w:rPr>
        <w:t>n</w:t>
      </w:r>
      <w:r>
        <w:rPr>
          <w:sz w:val="24"/>
        </w:rPr>
        <w:t xml:space="preserve"> &gt; 1 построить множество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, состоящее ровно из </w:t>
      </w:r>
      <w:r>
        <w:rPr>
          <w:i/>
          <w:sz w:val="24"/>
        </w:rPr>
        <w:t>n</w:t>
      </w:r>
      <w:r>
        <w:rPr>
          <w:sz w:val="24"/>
        </w:rPr>
        <w:t xml:space="preserve"> элементов, такое, что для любых двух элементов </w:t>
      </w:r>
      <w:r>
        <w:rPr>
          <w:i/>
          <w:sz w:val="24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из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либо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, либо</w:t>
      </w:r>
      <w:r>
        <w:rPr>
          <w:i/>
          <w:sz w:val="24"/>
        </w:rPr>
        <w:t xml:space="preserve"> 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 Пусть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—</w:t>
      </w:r>
      <w:r>
        <w:rPr>
          <w:sz w:val="24"/>
        </w:rPr>
        <w:t xml:space="preserve"> множество всех слов русского языка, начинающихся с буквы “г”,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—</w:t>
      </w:r>
      <w:r>
        <w:rPr>
          <w:sz w:val="24"/>
        </w:rPr>
        <w:t xml:space="preserve"> множество всех слов русского языка, у которых вторая буква совпадает с первой. а) Объясните, почему каждое из этих множеств не пусто. Найдите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. б) Запишите множество всех таких букв, которыми можно заменить букву “г” в описании множества </w:t>
      </w:r>
      <w:r>
        <w:rPr>
          <w:i/>
          <w:sz w:val="24"/>
        </w:rPr>
        <w:t>M</w:t>
      </w:r>
      <w:r>
        <w:rPr>
          <w:sz w:val="24"/>
        </w:rPr>
        <w:t xml:space="preserve">, чтобы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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Доказать, что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) если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, то для любого </w:t>
      </w:r>
      <w:r>
        <w:rPr>
          <w:i/>
          <w:sz w:val="24"/>
        </w:rPr>
        <w:t>С</w:t>
      </w:r>
      <w:r>
        <w:rPr>
          <w:sz w:val="24"/>
        </w:rPr>
        <w:t xml:space="preserve"> справедливо</w:t>
      </w:r>
      <w:r>
        <w:rPr>
          <w:i/>
          <w:sz w:val="24"/>
        </w:rPr>
        <w:t xml:space="preserve"> 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 xml:space="preserve"> 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 xml:space="preserve">В 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 xml:space="preserve"> С</w:t>
      </w:r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) если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, то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 xml:space="preserve"> С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 Доказать, что если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, то для любого </w:t>
      </w:r>
      <w:r>
        <w:rPr>
          <w:i/>
          <w:sz w:val="24"/>
        </w:rPr>
        <w:t>С</w:t>
      </w:r>
      <w:r>
        <w:rPr>
          <w:sz w:val="24"/>
        </w:rPr>
        <w:t xml:space="preserve"> справедливо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>. Верно ли обратное утверждение?</w:t>
      </w:r>
    </w:p>
    <w:p>
      <w:pPr>
        <w:pStyle w:val="Normal"/>
        <w:ind w:firstLine="284"/>
        <w:jc w:val="both"/>
        <w:rPr/>
      </w:pPr>
      <w:r>
        <w:rPr>
          <w:sz w:val="24"/>
        </w:rPr>
        <w:t>7. Доказать, что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 xml:space="preserve">) =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 Пользуясь свойствами операций, доказать, что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 xml:space="preserve">В 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 xml:space="preserve"> С</w:t>
      </w:r>
      <w:r>
        <w:rPr>
          <w:sz w:val="24"/>
        </w:rPr>
        <w:t>) = 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>В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 xml:space="preserve"> С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 Пользуясь свойствами операций, упростить</w:t>
      </w:r>
    </w:p>
    <w:p>
      <w:pPr>
        <w:pStyle w:val="Normal"/>
        <w:ind w:firstLine="284"/>
        <w:jc w:val="both"/>
        <w:rPr/>
      </w:pPr>
      <w:r>
        <w:rPr>
          <w:sz w:val="24"/>
        </w:rPr>
        <w:t>а) (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 xml:space="preserve">; </w:t>
        <w:tab/>
        <w:t xml:space="preserve">б)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0. Исследовать уравнение относительно неизвестного </w:t>
      </w:r>
      <w:r>
        <w:rPr>
          <w:i/>
          <w:sz w:val="24"/>
        </w:rPr>
        <w:t>Х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)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Х</w:t>
      </w:r>
      <w:r>
        <w:rPr>
          <w:sz w:val="24"/>
        </w:rPr>
        <w:t xml:space="preserve"> = </w:t>
      </w:r>
      <w:r>
        <w:rPr>
          <w:i/>
          <w:sz w:val="24"/>
        </w:rPr>
        <w:t>А</w:t>
      </w:r>
      <w:r>
        <w:rPr>
          <w:sz w:val="24"/>
        </w:rPr>
        <w:t xml:space="preserve">;   б)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Х</w:t>
      </w:r>
      <w:r>
        <w:rPr>
          <w:sz w:val="24"/>
        </w:rPr>
        <w:t xml:space="preserve"> = </w:t>
      </w:r>
      <w:r>
        <w:rPr>
          <w:i/>
          <w:sz w:val="24"/>
        </w:rPr>
        <w:t>В</w:t>
      </w:r>
      <w:r>
        <w:rPr>
          <w:sz w:val="24"/>
        </w:rPr>
        <w:t xml:space="preserve">;   в)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Х</w:t>
      </w:r>
      <w:r>
        <w:rPr>
          <w:sz w:val="24"/>
        </w:rPr>
        <w:t xml:space="preserve"> =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>;   г) (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Х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 xml:space="preserve">) = </w:t>
      </w:r>
      <w:r>
        <w:rPr>
          <w:i/>
          <w:sz w:val="24"/>
        </w:rPr>
        <w:t>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1. Исследовать систему уравнений относительно неизвестного </w:t>
      </w:r>
      <w:r>
        <w:rPr>
          <w:i/>
          <w:sz w:val="24"/>
        </w:rPr>
        <w:t>Х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4"/>
        </w:rPr>
        <w:t xml:space="preserve"> ;</w:t>
        <w:tab/>
        <w:t xml:space="preserve">б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4"/>
        </w:rPr>
        <w:t xml:space="preserve"> ;</w:t>
        <w:tab/>
        <w:t xml:space="preserve">в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4"/>
        </w:rPr>
        <w:t xml:space="preserve"> .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гебра, 1 семест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нятие 2. Бинарные отношения на множеств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Пу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{1, 2, 3, 4, 5, 6, 7, 8}. Исследовать отношени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если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— целое число;</w:t>
        <w:tab/>
        <w:t xml:space="preserve">г)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/ 3 — целое число;</w:t>
        <w:tab/>
        <w:t xml:space="preserve">д)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</w:t>
      </w:r>
      <w:r>
        <w:rPr>
          <w:sz w:val="28"/>
          <w:szCs w:val="28"/>
        </w:rPr>
        <w:t>&lt; 3;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8;</w:t>
        <w:tab/>
        <w:t xml:space="preserve">е)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/ 3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{0}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каждое из этих отношений соответствующим множеством точек на координатной плоск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з свойств рефлексивность, симметричность и транзитивность, а также их отрицаний можно составить 8 комбинаций (объясните, почему именно столько). Ниже приведены 3 из н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Рефлексивность, симметричность, нетранзитивно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ерефлексивность, симметричность, транзитивно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ерефлексивность, несимметричность, транзитивно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отношений, обладающих каждым из указанных наборов свой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= 1.4.3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Указать, какие из отношений в задании 1 являются отношением эквивалентности, а какие отношением порядка. Для каждого отношения эквивалентности построить разбиение множеств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а для каждого отношения порядка — диаграмму множеств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= 1.4.5 (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= 1.4.6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ыполнить задание, аналогичное заданию 1 классной работы, для множества</w:t>
        <w:br/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{–4, –3, –2, –1, 1, 2, 3, 4}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Для каждого из оставшихся 5 комбинаций свойств, о которых говорится в задании 2 классной работы, приведите соответствующие примеры отнош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На множестве слов русского языка задано отношени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олучается из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вычеркиванием некоторого множества букв (возможно, пустого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) Показать, что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— отношение поряд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) Для слова “математика” построить диаграмму множества слов, не превосходящих его относительно данного порядк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Указать, какие из отношений в задании 1 являются отношением эквивалентности, а какие отношением порядка. Для каждого отношения эквивалентности построить разбиение множеств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а для каждого отношения порядка — диаграмму множеств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= 1.4.5 (б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 Пусть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— множество всевозможных отношений на четырехэлементном множестве. а) Сколько элементов содержится 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? б) Каких отношений 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больше: отношений эквивалентности или отношений порядка?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гебра, 1 семест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нятие 3. Операции на множеств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1.6.3 (б, в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Пусть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{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}. Будет л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полугруппой, если операция н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задается следующей таблицей Кэли:</w:t>
      </w:r>
    </w:p>
    <w:tbl>
      <w:tblPr>
        <w:tblW w:w="66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54"/>
        <w:gridCol w:w="454"/>
        <w:gridCol w:w="454"/>
        <w:gridCol w:w="454"/>
        <w:gridCol w:w="2211"/>
        <w:gridCol w:w="454"/>
        <w:gridCol w:w="454"/>
        <w:gridCol w:w="454"/>
        <w:gridCol w:w="454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</w:t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right="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(Устно) Будут ли указанные ниже множества группой относительно обычного сложения чисел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множество действительн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множество рациональн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множество четных цел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множество нечетных цел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множество неотрицательных рациональн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множество иррациональн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множество натуральн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множество простых чисел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1.6.2 (б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ть свойства указанных операций на множестве натуральных чисел с нулем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 xml:space="preserve">; </w:t>
        <w:tab/>
        <w:t xml:space="preserve">б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 xml:space="preserve">в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b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6. Пусть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{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</w:rPr>
        <w:t>x —</w:t>
      </w:r>
      <w:r>
        <w:rPr>
          <w:sz w:val="28"/>
          <w:szCs w:val="28"/>
        </w:rPr>
        <w:t xml:space="preserve">действительное число и 0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</w:rPr>
        <w:t xml:space="preserve"> &lt; 1}. Исследовать свойства указанных операций на множестве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946" w:leader="none"/>
        </w:tabs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; </w:t>
        <w:tab/>
        <w:t xml:space="preserve">б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min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;</w:t>
        <w:tab/>
        <w:t xml:space="preserve">в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/2;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946" w:leader="none"/>
        </w:tabs>
        <w:ind w:firstLine="426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{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}, где через {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} обозначена дробная часть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7. На множестве точек плоскости задана операц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— середина отрезка, соединяющего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Исследовать свойства этой операции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Будут ли указанные множества кольцом относительно обычных операций сложения и умножения? Будут ли полем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множество действительных чисел;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множество целых чисел;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в) множество чисел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— любые рациональные числа;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множество четных целых чис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1.6.3 (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1.6.1 (б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удут ли указанные ниже множества группой относительно обычного умножения чисел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множество действительн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множество положительных действительн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множество действительных чисел без нул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множество рациональных чисел, больших единиц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множество неотрицательных рациональн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множество иррациональн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множество натуральных чисе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множество целых чисел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1.6.2 (а, 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ть свойства указанных операций на множестве целых чисел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; </w:t>
        <w:tab/>
        <w:t xml:space="preserve">б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НОК(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i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i/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);</w:t>
        <w:tab/>
        <w:t xml:space="preserve">в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b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/2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6. Пусть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{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— действительное число и 0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}. Исследовать свойства указанных операций на множестве M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812" w:leader="none"/>
        </w:tabs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; </w:t>
        <w:tab/>
        <w:t xml:space="preserve">б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max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;</w:t>
        <w:tab/>
        <w:t xml:space="preserve">в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/2;</w:t>
        <w:tab/>
        <w:t xml:space="preserve">г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7. Пу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— множество точек графика функци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 Определим на этом множестве операцию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— третья точка пересечения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с графиком указанной функции (если прямая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касается графика, то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— точка касания)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если ж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то через эту точку проводится касательная и тогд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— еще одна точка пересечения, если, наконец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0, то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0. Доказать, что этим правилом н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действительно задана операция и исследовать ее свойства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Будут ли указанные множества кольцом относительно обычных операций сложения и умножения? Будут ли полем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множество рациональных чисел;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множество натуральных чисел;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в) множество чисел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— любые целые числа;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множество целых чисел, кратных шести.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гебра, 1 семестр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Занятие 4. Комплексные числ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 2.1.3(а), 2.1.1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2. Вычислить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2.1.4(а), 2.1.6(в), 2.1.8(в)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4. Изобразить точками на координатной плоскости следующие комплексные числа: 1; –1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; –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–1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; 2 – 3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 2.2.1(г, д, м), 2.3.6(а), 2.2.2(а), 2.2.3(а), 2.2.6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6. Точка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против часовой стрелки обходит единичную окружность с центром в начале координат. Описать траекторию движения точки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>, есл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2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б)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7. Точка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против часовой стрелки обходит квадрат с вершинами 1 +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–1 +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–1 –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</w:t>
        <w:br/>
        <w:t xml:space="preserve">1 –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Описать траекторию движения точки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, если а)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б)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 2.1.3(а), 2.1.2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2.1.6(а, г), 2.1.8(з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2.2.1(е, ж), 2.3.6(б, в, г), 2.3.11, 2.2.3(г), 2.2.5(а, г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 Выполнить такое же задание, как задание 6 из классной работы, есл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t xml:space="preserve">; б)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1 +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Выполнить такое же задание, как задание 7 из классной работы, если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t xml:space="preserve">; б)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1 +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; в)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t xml:space="preserve">; г)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 (1+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z</w:t>
      </w:r>
      <w:r>
        <w:rPr>
          <w:sz w:val="28"/>
          <w:szCs w:val="28"/>
        </w:rPr>
        <w:t xml:space="preserve"> ; д)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; е)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i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гебра, 1 семест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нятие 5. Комплексные числ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2.5.1 (а), 2.5.5 (а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Решить уравнение: а)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t>;</w:t>
        <w:tab/>
        <w:t>б)</w:t>
      </w:r>
      <w:r>
        <w:rPr>
          <w:i/>
          <w:sz w:val="28"/>
          <w:szCs w:val="28"/>
        </w:rPr>
        <w:t xml:space="preserve">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i/>
          <w:sz w:val="28"/>
          <w:szCs w:val="28"/>
        </w:rPr>
        <w:t xml:space="preserve"> z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= 0.</w:t>
      </w:r>
    </w:p>
    <w:p>
      <w:pPr>
        <w:pStyle w:val="Normal"/>
        <w:tabs>
          <w:tab w:val="clear" w:pos="708"/>
          <w:tab w:val="left" w:pos="3828" w:leader="none"/>
        </w:tabs>
        <w:ind w:firstLine="426"/>
        <w:jc w:val="both"/>
        <w:rPr/>
      </w:pPr>
      <w:r>
        <w:rPr>
          <w:sz w:val="28"/>
          <w:szCs w:val="28"/>
        </w:rPr>
        <w:t xml:space="preserve">3. Решить уравнение: а)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;</w:t>
        <w:tab/>
        <w:t xml:space="preserve">б)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– 2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;</w:t>
        <w:tab/>
        <w:t xml:space="preserve">в)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2.4.4 (а, б, в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Найти сумму всех корне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 из 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2.4.9 (б), 2.4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2.5.1 (б), 2.5.5 (б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Решить уравнение: а)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0;</w:t>
        <w:tab/>
        <w:t>б)</w:t>
      </w:r>
      <w:r>
        <w:rPr>
          <w:i/>
          <w:sz w:val="28"/>
          <w:szCs w:val="28"/>
        </w:rPr>
        <w:t xml:space="preserve"> 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Symbol" w:cs="Symbol" w:ascii="Symbol" w:hAnsi="Symbol"/>
          <w:sz w:val="28"/>
          <w:szCs w:val="28"/>
        </w:rPr>
        <w:t></w:t>
      </w:r>
      <w:r>
        <w:rPr>
          <w:i/>
          <w:sz w:val="28"/>
          <w:szCs w:val="28"/>
        </w:rPr>
        <w:t xml:space="preserve"> z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0.</w:t>
      </w:r>
    </w:p>
    <w:p>
      <w:pPr>
        <w:pStyle w:val="Normal"/>
        <w:tabs>
          <w:tab w:val="clear" w:pos="708"/>
          <w:tab w:val="left" w:pos="4111" w:leader="none"/>
        </w:tabs>
        <w:ind w:firstLine="426"/>
        <w:jc w:val="both"/>
        <w:rPr/>
      </w:pPr>
      <w:r>
        <w:rPr>
          <w:sz w:val="28"/>
          <w:szCs w:val="28"/>
        </w:rPr>
        <w:t xml:space="preserve">3. Решить уравнение: а)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–4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;</w:t>
        <w:tab/>
        <w:t xml:space="preserve">б)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– 27;</w:t>
        <w:tab/>
        <w:t xml:space="preserve">в)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2.4.4 (г, д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2.4.6, 2.4.9 (в)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гебра, 1 семест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нятие 6. Комплексные числ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Доказать, что произведение корня из 1 степен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корень из 1 степен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есть корень из 1 степени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звучит аналогичное утверждение для первообразных корней? Верно ли оно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формулировать достаточное условие на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чтобы произведение первообразного корня из 1 степен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первообразный корень из 1 степен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было первообразным корнем из 1 степени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. Доказать е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дет ли найденное условие существенным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дет ли оно необходимым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ожно ли указать необходимое и достаточное условие на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чтобы произведение первообразного корня из 1 степен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первообразный корень из 1 степен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было первообразным корнем из 1 степени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сть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– количество первообразных корней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 1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pacing w:val="-20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20"/>
          <w:position w:val="10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pacing w:val="-20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20"/>
          <w:position w:val="10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p</w:t>
      </w:r>
      <w:r>
        <w:rPr>
          <w:i/>
          <w:spacing w:val="-20"/>
          <w:sz w:val="28"/>
          <w:szCs w:val="28"/>
          <w:vertAlign w:val="subscript"/>
          <w:lang w:val="en-US"/>
        </w:rPr>
        <w:t>k</w:t>
      </w:r>
      <w:r>
        <w:rPr>
          <w:rFonts w:eastAsia="Symbol" w:cs="Symbol" w:ascii="Symbol" w:hAnsi="Symbol"/>
          <w:spacing w:val="-20"/>
          <w:position w:val="10"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8"/>
          <w:szCs w:val="28"/>
        </w:rPr>
        <w:t xml:space="preserve"> – разложение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различные простые множител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. Цель: найти формулу дл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через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ите требуемую формулу, выполнив последовательно следующие задания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му равно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; 3; 5; …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стое число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б) Чему равно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; 8; 9; 81; …; </w:t>
      </w:r>
      <w:r>
        <w:rPr>
          <w:i/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vertAlign w:val="superscript"/>
        </w:rPr>
        <w:t>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стое число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в) Пу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взаимно простые числа. Как связано значени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со значениям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учите формулу дл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через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сть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– сумма первообразных корней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 1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pacing w:val="-20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20"/>
          <w:position w:val="10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pacing w:val="-20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20"/>
          <w:position w:val="10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p</w:t>
      </w:r>
      <w:r>
        <w:rPr>
          <w:i/>
          <w:spacing w:val="-20"/>
          <w:sz w:val="28"/>
          <w:szCs w:val="28"/>
          <w:vertAlign w:val="subscript"/>
          <w:lang w:val="en-US"/>
        </w:rPr>
        <w:t>k</w:t>
      </w:r>
      <w:r>
        <w:rPr>
          <w:rFonts w:eastAsia="Symbol" w:cs="Symbol" w:ascii="Symbol" w:hAnsi="Symbol"/>
          <w:spacing w:val="-20"/>
          <w:position w:val="10"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8"/>
          <w:szCs w:val="28"/>
        </w:rPr>
        <w:t xml:space="preserve"> – разложение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различные простые множител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. Цель: найти формулу для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через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ите требуемую формулу, выполнив последовательно следующие задания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а) Чему равно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; 3; 5; …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стое число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б) Чему равно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; 8; 9; 81; …; </w:t>
      </w:r>
      <w:r>
        <w:rPr>
          <w:i/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vertAlign w:val="superscript"/>
        </w:rPr>
        <w:t>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стое число, 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&gt; 1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в) Пу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взаимно простые числа. Как связано значени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со значениям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?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Получите формулу для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через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2. Через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обозначим группу корней из 1 степен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положим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 Докажите, что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является группой относительно операции умножения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юбое подмножество множеств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само являющееся группой по умножению, совпадает с одним из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гебра, 1 семестр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Занятие 7. Евклидовы кольца. Делимость многочлен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 кольце целых гауссовых чисел выполнить деление с остатко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3 + 2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на 2 +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; </w:t>
        <w:tab/>
        <w:tab/>
        <w:t xml:space="preserve">б) 7 на 1 +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;</w:t>
        <w:tab/>
        <w:tab/>
        <w:t>в) 6 + 7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на 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a) Для каждого из ниже перечисленных целых гауссовых чисел определить, является ли оно простым: 1 – 2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; 2 + 3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; 5;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; 13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; 1 + 13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Для тех чисел, которые оказались непростыми и необратимыми, найти разложение на простые множител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Доказать, что если для целого гауссова числа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значени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) — простое число в кольце целых чисел, то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простое в кольце целых гауссовых чисе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5.1.1 (б), 5.1.2 (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5.1.3 (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 кольце целых гауссовых чисел выполнить деление с остатко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3 – 2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на 1 +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; </w:t>
        <w:tab/>
        <w:tab/>
        <w:t xml:space="preserve">б) 3 на 2 +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;</w:t>
        <w:tab/>
        <w:tab/>
        <w:t>в) 5 + 4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на 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a) Для каждого из ниже перечисленных целых гауссовых чисел определить, является ли оно простым: 3 – 2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; 1 + 3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; 7; 17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; 2 + 5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Для тех чисел, которые оказались непростыми и необратимыми, найти разложение на простые множители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3. Доказать, что если в кольце целых гауссовых чисел число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простое, то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t xml:space="preserve"> простое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4. Верно ли, что если в кольце целых гауссовых чисел число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простое 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), то и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простое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5.1.1 (а), 5.1.2 (б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5.1.3 (а, в, г)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гебра, 1 семестр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Занятие 8. НОД элементов евклидова кольц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йти НОД следующих пар целых гауссовых чисе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20 + 21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3 + 7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;</w:t>
        <w:tab/>
        <w:t xml:space="preserve">б) 8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6 + 7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йти НОД многочленов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йти НОД следующих пар целых гауссовых чисе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5 + 4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3 + 4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;</w:t>
        <w:tab/>
        <w:t xml:space="preserve">б) 8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6 + 7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5.1.6 (в, г, д).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гебра, 1 семест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11. Многочлены над </w:t>
      </w:r>
      <w:r>
        <w:rPr>
          <w:b/>
          <w:i/>
          <w:sz w:val="28"/>
          <w:szCs w:val="28"/>
        </w:rPr>
        <w:t>Q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5.4.1, 5.4.2 (а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5.4.5 (б)</w:t>
      </w:r>
    </w:p>
    <w:p>
      <w:pPr>
        <w:pStyle w:val="Normal"/>
        <w:spacing w:before="0" w:after="60"/>
        <w:ind w:firstLine="425"/>
        <w:jc w:val="both"/>
        <w:rPr/>
      </w:pPr>
      <w:r>
        <w:rPr>
          <w:sz w:val="28"/>
          <w:szCs w:val="28"/>
        </w:rPr>
        <w:t>3. a) Заполните клетки таблицы, записав в каждой из них либо разложение указанного многочлена на неприводимые множители над данным полем, либо слово “неприводим”.</w:t>
      </w:r>
    </w:p>
    <w:tbl>
      <w:tblPr>
        <w:tblW w:w="9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03"/>
        <w:gridCol w:w="2303"/>
        <w:gridCol w:w="2303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  <w:r>
              <w:rPr>
                <w:b/>
                <w:i/>
                <w:sz w:val="28"/>
                <w:szCs w:val="28"/>
              </w:rPr>
              <w:t xml:space="preserve"> 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  <w:r>
              <w:rPr>
                <w:b/>
                <w:i/>
                <w:sz w:val="28"/>
                <w:szCs w:val="28"/>
              </w:rPr>
              <w:t xml:space="preserve"> 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  <w:r>
              <w:rPr>
                <w:b/>
                <w:i/>
                <w:sz w:val="28"/>
                <w:szCs w:val="28"/>
              </w:rPr>
              <w:t xml:space="preserve"> Q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i/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425"/>
        <w:jc w:val="both"/>
        <w:rPr/>
      </w:pPr>
      <w:r>
        <w:rPr>
          <w:sz w:val="28"/>
          <w:szCs w:val="28"/>
        </w:rPr>
        <w:t xml:space="preserve">б) Указать вс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при которых многочлен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 + ... +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 неприводим над </w:t>
      </w:r>
      <w:r>
        <w:rPr>
          <w:b/>
          <w:i/>
          <w:sz w:val="28"/>
          <w:szCs w:val="28"/>
        </w:rPr>
        <w:t>Q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Найти рациональные корни многочлена 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7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5.4.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уя алгоритм Кронекера, разложить на множители или доказать неприводимость многочлена над </w:t>
      </w:r>
      <w:r>
        <w:rPr>
          <w:b/>
          <w:i/>
          <w:sz w:val="28"/>
          <w:szCs w:val="28"/>
        </w:rPr>
        <w:t>Q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5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;</w:t>
        <w:tab/>
        <w:t xml:space="preserve">б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9:00Z</dcterms:created>
  <dc:creator>Павел Гейн</dc:creator>
  <dc:description/>
  <cp:keywords/>
  <dc:language>en-US</dc:language>
  <cp:lastModifiedBy>Павел Гейн</cp:lastModifiedBy>
  <dcterms:modified xsi:type="dcterms:W3CDTF">2010-10-02T06:06:00Z</dcterms:modified>
  <cp:revision>4</cp:revision>
  <dc:subject/>
  <dc:title>Алгебра, 1 семестр</dc:title>
</cp:coreProperties>
</file>