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ПРОГРАММА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ГОСУДАРСТВЕННОГО ЭКЗАМЕ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на степень </w:t>
      </w:r>
      <w:r>
        <w:rPr>
          <w:b/>
          <w:i/>
          <w:sz w:val="28"/>
          <w:lang w:val="ru-RU"/>
        </w:rPr>
        <w:t>бакалавра математики</w:t>
      </w:r>
      <w:r>
        <w:rPr>
          <w:sz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по направлению: </w:t>
      </w:r>
      <w:r>
        <w:rPr>
          <w:b/>
          <w:i/>
          <w:sz w:val="28"/>
          <w:lang w:val="ru-RU"/>
        </w:rPr>
        <w:t>математика, компьютерные науки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jc w:val="left"/>
        <w:rPr>
          <w:lang w:val="ru-RU"/>
        </w:rPr>
      </w:pPr>
      <w:r>
        <w:rPr>
          <w:lang w:val="ru-RU"/>
        </w:rPr>
        <w:t xml:space="preserve">В программу государственного экзамена включены вопросы по фундаментальным разделам математики и информатики. Экзаменационный билет для письменного экзамена содержит набор задач и теоретических вопросов, тематика которых оговорена в программе. </w:t>
      </w:r>
    </w:p>
    <w:p>
      <w:pPr>
        <w:pStyle w:val="TextBodyIndent"/>
        <w:jc w:val="left"/>
        <w:rPr>
          <w:lang w:val="ru-RU"/>
        </w:rPr>
      </w:pPr>
      <w:r>
        <w:rPr>
          <w:lang w:val="ru-RU"/>
        </w:rPr>
        <w:t>Письменный экзамен проводится в форме теста. При этом в некоторых вопросах необходимо выбрать из предлагаемых вариантов ответа, а в остальных – записать ответ, полученный экзаменуемым.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Алгебра и геометрия.</w:t>
      </w:r>
    </w:p>
    <w:p>
      <w:pPr>
        <w:pStyle w:val="Normal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Матрицы и действия с ними. Определители, их свойства. Критерий обратимости матрицы. Теорема Крамера.</w:t>
      </w:r>
    </w:p>
    <w:p>
      <w:pPr>
        <w:pStyle w:val="Normal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Линейная зависимость и независимость систем векторов. Линейная оболочка системы векторов. Подпространства. Базис и размерность. Замена базиса. Сумма и пересечение подпространств. Ранг матрицы, теорема о ранге. Элементарные преобразования матриц.</w:t>
      </w:r>
    </w:p>
    <w:p>
      <w:pPr>
        <w:pStyle w:val="Normal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Пространство решений однородной системы линейных уравнений. Критерий совместности СЛУ и строение общего решения совместной СЛУ.</w:t>
      </w:r>
    </w:p>
    <w:p>
      <w:pPr>
        <w:pStyle w:val="Normal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Линейные отображения. Матрица линейного оператора в базисе. Ядро и образ линейного оператора. Собственные значения и собственные векторы линейного оператора. Жорданова форма матрицы линейного оператора.</w:t>
      </w:r>
    </w:p>
    <w:p>
      <w:pPr>
        <w:pStyle w:val="Normal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Евклидовы пространства. Процесс ортогонализации. Ортонормированный базис. Самосопряженные (симметрические) операторы и их свойства.</w:t>
      </w:r>
    </w:p>
    <w:p>
      <w:pPr>
        <w:pStyle w:val="Normal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Квадратичные формы. Приведение квадратичной формы к главным осям. Преобразование уравнений кривых и поверхностей второго порядка к каноническому вид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атематический анализ</w:t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Предел последовательности и предел функции. Лемма Больцано-Вейерштрасса. Критерий Коши. Замечательные пределы. Шкала бесконечно больших функций. Вычисление пределов функций с использованием таблиц эквивалентности, правил Лопиталя, формул Тейлора.</w:t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 xml:space="preserve">Теорема Больцано-Коши о промежуточном значении функции. Теоремы Вейерштрасса о функциях непрерывных на замкнутом ограниченном множестве. Теоремы Ролля и Лагранжа. Таблица производных. Исследование функций с помощью производных. </w:t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Интеграл Римана. Таблица первообразных. Вычисление неопределенных и определенных интегралов. Методы интегрирования: интегрирование по частям, замена переменной, формула Ньютона-Лейбница. Вычисление несобственных интегралов.</w:t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Сходимость последовательности в n-мерном пространстве. Дифференцируемость функций многих переменных. Вычисление частных производных и дифференциалов сложных функций и функций, заданных неявно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ru-RU"/>
        </w:rPr>
        <w:t>Исследование сходимости числовых рядов (признаки сравнения, Коши, Даламбера). Разложение функций в степенные ряды. Равномерная сходимость функциональных последовательностей и рядов.</w:t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Вычисление кратных, криволинейных и поверхностных интегралов. Вычисление объемов тел и площадей поверхносте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скретная математика, математическая логика, автоматы и машин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шения порядка, ЧУМы и диаграммы Хасс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Комбинаторные правила суммы и произведения. Принцип Дирихле. Перестановки. Биномиальные коэффициенты. Принцип включения-исклю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рафы. Маршруты, связность, подграфы. Эйлеровы и гамильтоновы циклы. </w:t>
      </w:r>
      <w:r>
        <w:rPr>
          <w:sz w:val="28"/>
          <w:szCs w:val="28"/>
        </w:rPr>
        <w:t>Изоморфизм графов.</w:t>
      </w:r>
      <w:r>
        <w:rPr>
          <w:sz w:val="28"/>
          <w:szCs w:val="28"/>
          <w:lang w:val="ru-RU"/>
        </w:rPr>
        <w:t xml:space="preserve"> Планарные графы. Задача о раскраске графа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Булевы функции. ДНФ и КНФ. Полиномы Жегалкина. Полные системы функций. </w:t>
      </w:r>
      <w:r>
        <w:rPr>
          <w:sz w:val="28"/>
          <w:szCs w:val="28"/>
        </w:rPr>
        <w:t>Замкнутые классы. Теорема Пос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Предикаты. Формулы логики предикатов. Модели и интерпретации. Равносильность и логическое следствие. Законы логики предикатов. </w:t>
      </w:r>
      <w:r>
        <w:rPr>
          <w:sz w:val="28"/>
          <w:szCs w:val="28"/>
        </w:rPr>
        <w:t>Сколемовская нормальная форм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 резолюций в логике высказываний и логике предикатов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szCs w:val="28"/>
          <w:lang w:val="ru-RU"/>
        </w:rPr>
        <w:t>Конечные автоматы. Регулярные языки. Теорема Рабина-Скотта. Теорема Клини. Построение минимального автомата. Построение автомата по языку и языка по автомат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Машины</w:t>
      </w:r>
      <w:r>
        <w:rPr>
          <w:sz w:val="28"/>
          <w:lang w:val="ru-RU"/>
        </w:rPr>
        <w:t xml:space="preserve"> Тьюринга. Вычислимые функции. Понятие вычислительной сложности алгоритма. Классы сложности.</w:t>
        <w:br/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рафы и комбинаторные алгоритмы.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Остовы связных графов. Задача о минимальном остове. Алгоритмы Борувки-Краскла и Ярника-Прима-Дейкстры.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Кратчайшие пути в сетях. Алгоритм Форда-Беллмана. Алгоритм Дейкстры.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Потоки в сетях. Задача о максимальном потоке. Теорема о максимальном потоке и минимальном разрезе. Алгоритм Форда-Фалкерсона.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Паросочетания. Задача о полном паросочетании. Алгоритм Куна. Задача о назначениях. Венгерский алгоритм.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Транспортная задача на сети.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Целочисленные модели (задача о рюкзаке, задача коммивояжера, модели рационального раскроя).</w:t>
        <w:br/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ингвистические основы информатики.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Контекстно-свободные грамматики. Вывод, дерево вывода. Контекстно-свободные языки. Свойства КС-языков: теорема о подстановке, лемма о накачке, замкнутость относительно операций над языками.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Автоматы с магазинной памятью. Распознавание КС-языков при помощи МП-автоматов.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 xml:space="preserve">Нисходящие методы синтаксического анализа. 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 xml:space="preserve">Восходящие методы синтаксического анализа.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ru-RU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38:00Z</dcterms:created>
  <dc:creator>ADMIN</dc:creator>
  <dc:description/>
  <cp:keywords/>
  <dc:language>en-US</dc:language>
  <cp:lastModifiedBy>Aimsure</cp:lastModifiedBy>
  <dcterms:modified xsi:type="dcterms:W3CDTF">2010-05-19T14:38:00Z</dcterms:modified>
  <cp:revision>2</cp:revision>
  <dc:subject/>
  <dc:title>ПРОГРАММА</dc:title>
</cp:coreProperties>
</file>