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/экзамену по спецкурсу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неотрицательных матриц и ее приложения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МТ, МГКН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4 г.</w:t>
      </w:r>
    </w:p>
    <w:p>
      <w:pPr>
        <w:pStyle w:val="Normal"/>
        <w:spacing w:lineRule="auto" w:line="2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Неразложимые матрицы. Их базовые свойства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Теорема Перрона-Фробениуса: доказательство первой части (корень Фробениуса и его собственный вектор)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Теорема Перрона-Фробениуса: доказательство второй части (собственные числа с максимальным модулем)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Оценки корня Фробениуса: через строчные суммы, через координаты вектора и его образа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Аналог теоремы Перрона-Фробениуса для разложимых матриц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 xml:space="preserve">Спектр графа. Границы для индекса неориентированного графа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ршинами. Теорема о коэффициентах характеристического многочлена орграфа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Алгоритм простой итерации для вычисления индекса орграфа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Сравнение индексов орграфов. Теорема о числе маршрутов в сильно связном орграфе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Число маршрутов в орграфе и комбинаторная сложность регулярного языка. Индекс роста языка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Теорема Саломаа-Соиттолы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Однородные цепи Маркова и стохастические матрицы. Нормальная форма стохастической матрицы, ее свойства, описание цепей на языке орграфов. Существенные (предельные) и несущественные состояния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Существование предельных переходных вероятностей для однородной цепи Маркова. Предельные вероятности состояний в цепях Маркова, их существование и (не)зависимость от начального состояния цепи.</w:t>
      </w:r>
    </w:p>
    <w:p>
      <w:pPr>
        <w:pStyle w:val="Normal"/>
        <w:numPr>
          <w:ilvl w:val="0"/>
          <w:numId w:val="2"/>
        </w:numPr>
        <w:spacing w:before="0" w:after="120"/>
        <w:ind w:left="680" w:hanging="340"/>
        <w:rPr>
          <w:sz w:val="28"/>
          <w:szCs w:val="28"/>
        </w:rPr>
      </w:pPr>
      <w:r>
        <w:rPr>
          <w:sz w:val="28"/>
          <w:szCs w:val="28"/>
        </w:rPr>
        <w:t>Предельное поведение цепей Маркова в общем случае (импримитивная матрица переходов. Средние предельные вероятности состояни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2:00Z</dcterms:created>
  <dc:creator>Aimsure</dc:creator>
  <dc:description/>
  <cp:keywords/>
  <dc:language>en-US</dc:language>
  <cp:lastModifiedBy>Aimsure</cp:lastModifiedBy>
  <dcterms:modified xsi:type="dcterms:W3CDTF">2014-12-18T09:23:00Z</dcterms:modified>
  <cp:revision>3</cp:revision>
  <dc:subject/>
  <dc:title>1</dc:title>
</cp:coreProperties>
</file>