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/>
        </w:rPr>
      </w:pPr>
      <w:r>
        <w:rPr>
          <w:sz w:val="32"/>
          <w:lang w:val="ru-RU"/>
        </w:rPr>
        <w:t>ПРОГРАММА ЭКЗАМЕНА ПО КУРС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Дискретная математика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студентов 2 курса специальностей «Фундаментальная информатика» и «Компьютерные науки»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right="0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>I. Элементы теории множе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  <w:t xml:space="preserve">Бинарные отношения на множестве. Основные свойства бинарных отношений. </w:t>
      </w:r>
      <w:r>
        <w:rPr>
          <w:sz w:val="24"/>
          <w:szCs w:val="24"/>
          <w:lang w:val="ru-RU"/>
        </w:rPr>
        <w:t xml:space="preserve">Основные типы бинарных отношений: эквивалентность, частичный порядок, линейный порядок. </w:t>
      </w:r>
      <w:r>
        <w:rPr>
          <w:sz w:val="24"/>
          <w:szCs w:val="24"/>
          <w:shd w:fill="auto" w:val="clear"/>
          <w:lang w:val="ru-RU"/>
        </w:rPr>
        <w:t xml:space="preserve">Матрица бинарного отношения. Связь свойств бинарного отношения и свойств его матрицы. Связь с операциями над булевыми матрицами. </w:t>
      </w:r>
    </w:p>
    <w:p>
      <w:pPr>
        <w:pStyle w:val="Normal"/>
        <w:numPr>
          <w:ilvl w:val="0"/>
          <w:numId w:val="1"/>
        </w:numPr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  <w:t>Отображения (функции) как отношения. Обратное отображение как отношение. Инъективность, сюръективность, биективность. Ядро отображе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  <w:t xml:space="preserve">Отношение частичного порядка. Отношение покрытия. Диаграммы ч.у.м. </w:t>
      </w:r>
      <w:r>
        <w:rPr>
          <w:sz w:val="24"/>
          <w:szCs w:val="24"/>
          <w:lang w:val="ru-RU"/>
        </w:rPr>
        <w:t xml:space="preserve">Минимальные и максимальные, наименьшие и наибольшие элементы ЧУМ, их свойства. </w:t>
      </w:r>
      <w:r>
        <w:rPr>
          <w:sz w:val="24"/>
          <w:szCs w:val="24"/>
          <w:shd w:fill="auto" w:val="clear"/>
          <w:lang w:val="ru-RU"/>
        </w:rPr>
        <w:t>Изоморфное вложение ч.у.м. Теорема о представлении ч.у.м. Условия фундированности, индуктивности и артиновости. Вполне упорядоченные множества. Принцип полной индукции. Ординалы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Мощность множества. Отношение равномощности. Кардинальное число. Сравнение кардинальных чисел. Теорема Кантора-Бернштейна. Теорема Кантора о булеане. Иерархия кардиналов. Континуум-гипотез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>II. Элементы комбинаторики и асимптотического анали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sz w:val="24"/>
          <w:szCs w:val="24"/>
          <w:lang w:val="ru-RU"/>
        </w:rPr>
        <w:t>Принципы сложения и умножения, определения и формулы для количества</w:t>
        <w:br/>
        <w:t>перестановок, размещений, сочетаний. Примеры, связанные с количеством</w:t>
        <w:br/>
        <w:t>биекций, инъекций, строго возрастающих функций, путей в прямоугольной</w:t>
        <w:br/>
        <w:t>решетке. Бином Ньютона. Свойства биномиальных коэффициентов, треугольник Паскаля. Обобщение бинома Ньютона. Полиномиальные коэффициенты.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Числа Каталана. Число наддиагональных путей в квадратной решетке. Правильные расстановки скобок, триангуляции выпуклых многоугольников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Принцип включения-исключения. Число сюръекций. Разбиения: числа Стирлинга второго рода, числа Белла. Функция Эйлер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Рекуррентные соотношения. Решение линейных рекуррентных соотношений с постоянными коэффициентами (без док-ва). Числа Фибоначч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Порядок роста функции. Сравнение функций, </w:t>
      </w:r>
      <w:r>
        <w:rPr>
          <w:b/>
          <w:bCs w:val="false"/>
          <w:i/>
          <w:sz w:val="24"/>
          <w:szCs w:val="24"/>
          <w:shd w:fill="auto" w:val="clear"/>
          <w:lang w:val="en-US"/>
        </w:rPr>
        <w:t>O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-, </w:t>
      </w:r>
      <w:r>
        <w:rPr>
          <w:b/>
          <w:bCs w:val="false"/>
          <w:i/>
          <w:sz w:val="24"/>
          <w:szCs w:val="24"/>
          <w:shd w:fill="auto" w:val="clear"/>
          <w:lang w:val="en-US"/>
        </w:rPr>
        <w:t>Ω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- и </w:t>
      </w:r>
      <w:r>
        <w:rPr>
          <w:b/>
          <w:bCs w:val="false"/>
          <w:i/>
          <w:sz w:val="24"/>
          <w:szCs w:val="24"/>
          <w:shd w:fill="auto" w:val="clear"/>
          <w:lang w:val="en-US"/>
        </w:rPr>
        <w:t>Θ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-символика. Манипуляции с </w:t>
      </w:r>
      <w:r>
        <w:rPr>
          <w:b/>
          <w:bCs w:val="false"/>
          <w:i/>
          <w:sz w:val="24"/>
          <w:szCs w:val="24"/>
          <w:shd w:fill="auto" w:val="clear"/>
          <w:lang w:val="en-US"/>
        </w:rPr>
        <w:t>O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-, свойства. Примеры. Формула Стирлин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>. Элементы общей алгеб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Полугруппы, моноиды, примеры. Гомоморфизмы. Теорема Кэли для полугрупп. Свободная полугруппа, свободный моноид. Конгруэнции, фактор-полугруппа. Связь ядер гомоморфизмов полугруппы и конгруэнций. Первая и третья теоремы о гомоморфизмах для полугрупп. Подполугруппы, порождающие множества. Теорема о гомоморфных образах свободной полугруппы. Задание полугрупп с помощью копредставлений, проблема равенства слов и конечной базируемости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Группы, примеры. Симметрические группы. Гомоморфизмы групп. Теорема Кэли для групп. Подгруппы. Теорема о строении циклических групп. Порождающие множества. Правая и левая конгруэнции, связанные с подгруппой. Правые и левые смежные классы по подгруппе. Равномощность смежных классов. Индекс подгруппы в группе. Теорема Лагранжа.  Нормальные подгруппы. Фактор-группы. Теоремы о гомоморфизмах для групп. Ряды в группе. Построение свободной группы: эквивалентность слов, операция на классах слов, редуцированные слова, единственность редуцированного слова в классе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Кольца и поля. Примеры. Идеалы в кольцах. Фактор-кольца. Теорема о гомоморфизмах для колец. Делители нуля. Теорема о кольце вычетов по модулю </w:t>
      </w:r>
      <w:r>
        <w:rPr>
          <w:b w:val="false"/>
          <w:bCs w:val="false"/>
          <w:sz w:val="24"/>
          <w:szCs w:val="24"/>
          <w:shd w:fill="auto" w:val="clear"/>
          <w:lang w:val="en-US"/>
        </w:rPr>
        <w:t xml:space="preserve">n.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Малая теорема Ферма. Критерий простоты Вильсона. Теорема о структуре простых полей. Теорема о конечных полях (без док-ва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Понятие сигнатуры. Универсальные алгебраические структуры. Универсальные алгебры и модели. Подструктуры и порождающие множества. Гомоморфизмы и  конгруэнции. Первая теорема о гомоморфизмах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Решетки и решеточно упорядоченные множества, их связь. Примеры решеток. Модулярные и дистрибутивные решетки. Идеалы в решетках. Теорема Биркгофа (схема док-в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Булевы алгебры и булевы кольца. Теорема Стоуна. Связь булевых алгебр и булевых кол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  <w:lang w:val="ru-RU"/>
        </w:rPr>
        <w:t>. Алгебра лог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Булевы формулы и булевы функции. ДНФ, КНФ, СДНФ, их построение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уперпозиция булевых функций. Полные системы функций. Примеры. Полиномы Жегалкина, представимость булевых функций полиномами.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мкнутые классы. Линейность, монотонность, самодвойственность булевых функций. Теорема Поста. Следств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ru-RU"/>
        </w:rPr>
        <w:t>. Теория граф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ометрическое и алгебраическое определение графа. Обыкновенные графы. Равенство и изоморфизм графов. Степень вершины, лемма о рукопожатиях. Маршруты, цепи, циклы. Матрица смежности. Вычисление числа путей длины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  <w:lang w:val="ru-RU"/>
        </w:rPr>
        <w:t>между двумя вершинами с помощью матрицы смежности. Подграфы. Удаление ребер и вершин. Связность, компоненты связности. Мосты. Разрезы. Неравенство для числа ребер в обыкновенном граф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а, деревья, остовы. Теорема о деревьях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йлеровы графы. Эйлеров цикл, эйлерова цепь. Критерий эйлеровости. Следствия из критерия, эйлеровы цеп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мильтоновы графы.  Гамильтонов цикл, гамильтонова цепь. Теорема Оре, следствие (теорема Дирака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удольные графы. Критерий двудо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ские и планарные графы. Укладка на поверхности. Укладка на сфере. Формула Эйлера. Теорема Эйлера о многогранниках. Следствия. Непланарность графов K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 xml:space="preserve"> и K</w:t>
      </w:r>
      <w:r>
        <w:rPr>
          <w:sz w:val="24"/>
          <w:szCs w:val="24"/>
          <w:vertAlign w:val="subscript"/>
          <w:lang w:val="ru-RU"/>
        </w:rPr>
        <w:t>3,3</w:t>
      </w:r>
      <w:r>
        <w:rPr>
          <w:sz w:val="24"/>
          <w:szCs w:val="24"/>
          <w:lang w:val="ru-RU"/>
        </w:rPr>
        <w:t>. Гомеоморфность. Теорема Понтрягина-Куратовского (без д-ва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ru-RU"/>
        </w:rPr>
      </w:pPr>
      <w:r>
        <w:rPr>
          <w:sz w:val="24"/>
          <w:szCs w:val="24"/>
          <w:lang w:val="ru-RU"/>
        </w:rPr>
        <w:t>Раскраска графа. Хроматическое число. Элементарные случаи: двудольные графы, полные графы, циклы. Нижняя оценка χ(G) через максимальный полный подграф. Теорема о графах без треугольников. Оценка через число независимости. Верхняя оценка: теорема Брукса (без док-ва). Раскраска плоского графа, теорема Хивуда.</w:t>
      </w:r>
    </w:p>
    <w:p>
      <w:pPr>
        <w:pStyle w:val="Normal"/>
        <w:ind w:left="36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рещагин Н. К., Шень А. Х. Начала теории множеств. М., МЦНМО, 2002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А. Баранский, В.В. Кабанов. Общая алгебра и ее приложения. Изд-во УрГУ, 2008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 xml:space="preserve">М.О. Асанов, В.А. Баранский, В.В. Расин. </w:t>
      </w:r>
      <w:r>
        <w:rPr>
          <w:sz w:val="20"/>
          <w:szCs w:val="20"/>
        </w:rPr>
        <w:t xml:space="preserve">Дискретная математика: Графы, матроиды, алгоритмы. </w:t>
      </w:r>
      <w:r>
        <w:rPr>
          <w:sz w:val="20"/>
          <w:szCs w:val="20"/>
          <w:lang w:val="ru-RU"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ая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 xml:space="preserve">Ж. Лаллеман. Полугруппы и комбинаторные приложения. М.:Мир, 1985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  <w:lang w:val="ru-RU"/>
        </w:rPr>
        <w:t>глава 1</w:t>
      </w:r>
      <w:r>
        <w:rPr>
          <w:sz w:val="20"/>
          <w:szCs w:val="20"/>
          <w:lang w:val="en-US"/>
        </w:rPr>
        <w:t>]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0"/>
            <w:szCs w:val="20"/>
          </w:rPr>
          <w:t>http://compscicenter.ru/program/course/ProbTheory2012</w:t>
        </w:r>
      </w:hyperlink>
      <w:r>
        <w:rPr>
          <w:sz w:val="20"/>
          <w:szCs w:val="20"/>
          <w:lang w:val="en-US"/>
        </w:rPr>
        <w:t xml:space="preserve"> [</w:t>
      </w:r>
      <w:r>
        <w:rPr>
          <w:sz w:val="20"/>
          <w:szCs w:val="20"/>
          <w:lang w:val="ru-RU"/>
        </w:rPr>
        <w:t>Лекции 1-4</w:t>
      </w:r>
      <w:r>
        <w:rPr>
          <w:sz w:val="20"/>
          <w:szCs w:val="20"/>
          <w:lang w:val="en-US"/>
        </w:rPr>
        <w:t>]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scicenter.ru/program/course/ProbTheory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5:00Z</dcterms:created>
  <dc:creator>Арсений</dc:creator>
  <dc:description/>
  <dc:language>en-US</dc:language>
  <cp:lastModifiedBy>Elena P</cp:lastModifiedBy>
  <dcterms:modified xsi:type="dcterms:W3CDTF">2011-05-18T14:18:00Z</dcterms:modified>
  <cp:revision>2</cp:revision>
  <dc:subject/>
  <dc:title>ПРОГРАММА КУРСА</dc:title>
</cp:coreProperties>
</file>