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просы к экзамену по курсу «Алгебра и геометрия»</w:t>
      </w:r>
    </w:p>
    <w:p>
      <w:pPr>
        <w:pStyle w:val="Normal"/>
        <w:jc w:val="center"/>
        <w:rPr/>
      </w:pPr>
      <w:r>
        <w:rPr>
          <w:b/>
        </w:rPr>
        <w:t>Зимняя сессия 2020-2021 уч.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руппы КН-101, КН-102, КН-103, КН-1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ощность конечного множества. Прямое произведение множеств. Мощность прямого произведения конечного числа конечных множеств. Булеан множества. Мощность булеана конечного множ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мещения и перестановки. Транспозиции. Четные и нечетные перестановки, смена четности перестановки при транспозиции. Теорема о перечислении перестан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четания. Биномиальные коэффициенты и их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роение общего решения системы линейных урав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тод Гаусса решения систем линейных уравнений: приведение матрицы к ступенчатому виду, общая схема метода Гаусса и обоснование его коррек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тод Гаусса решения систем линейных уравнений: случаи несовместной, определенной и неопределенной системы. Число свободных переменных в неопределенной системе. Метод Гаусса-Жордана в случае определен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пределители: определение и свойства с 1-го по 7-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8-е и 9-е свойства определителей. Определитель треугольной матрицы. Вычисление определителя приведением матрицы к треугольному ви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рамеровские системы линейных уравнений. Теорема Крамера и следствия из н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екторное произведение векторов: определение, свойства, 2-й критерий коллинеарности векторов, геометрический смысл векторного произведения, его вычисление по координатам ве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мешанное произведение векторов: определение, свойства, критерий компланарности векторов. Геометрический смысл смешанного произведения и его вычисление по координатам векторов. Определение ориентации тройки векторов с помощью смешанного произ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щее и параметрические уравнения кривой на плоскости. Виды уравнений прямой на плоскости (параметрические, каноническое, по двум точкам, общее, с угловым коэффициентом, в отрезках). Главные вектор прямой и его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учок прям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заимное расположение прямых на плоскости. Полуплоскости, определяемые прямой. Расстояние от точки до прямой на плос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щее и параметрические уравнения поверхности. Виды уравнений плоскости  (параметрические, каноническое, по трем точкам, общее, в отрезках). Главные вектор плоскости и его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учок плоск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заимное расположение плоскостей. Полупространства, определяемые плоскостью. Расстояние от точки до плос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щие и параметрические уравнения кривой в пространстве. Виды уравнений прямой в пространстве (общие, параметрические, канонические, по двум точкам). Нахождение направляющего вектора прямой, заданной общими уравн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заимное расположение прямых в пространстве. Взаимное расположение прямой и плоскости. Расстояние от точки до прямой в простран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щий перпендикуляр к скрещивающимся прямым. Расстояние между скрещивающимися прям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ногочлены от одной переменной: определение, операции, кольцо многочленов. Стандартная запись многочлена. Теорема о делении многочленов с ост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ибольший общий делитель двух многочленов. Алгоритм Евклида. Взаимно простые многоч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еприводимые многочлены. Разложение многочлена на неприводимые множите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изводная многочлена. Неприводимые множители многочлена и его производной. Отделение кратных множ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орема Штур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ложение правильной рациональной дроби в сумму простейших дробей: доказательство существ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ложение правильной рациональной дроби в сумму простейших дробей: доказательство един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сновная теорема высшей алгебры и следствия из нее. Неприводимые многочлены над полями </w:t>
      </w:r>
      <w:r>
        <w:rPr>
          <w:b/>
        </w:rPr>
        <w:t>C</w:t>
      </w:r>
      <w:r>
        <w:rPr/>
        <w:t xml:space="preserve"> и </w:t>
      </w:r>
      <w:r>
        <w:rPr>
          <w:b/>
        </w:rPr>
        <w:t>R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Лемма Гаусса. Эквивалентность неприводимости многочленов над </w:t>
      </w:r>
      <w:r>
        <w:rPr>
          <w:b/>
        </w:rPr>
        <w:t>Z</w:t>
      </w:r>
      <w:r>
        <w:rPr/>
        <w:t xml:space="preserve"> и над </w:t>
      </w:r>
      <w:r>
        <w:rPr>
          <w:b/>
        </w:rPr>
        <w:t>Q</w:t>
      </w:r>
      <w:r>
        <w:rPr/>
        <w:t>. Критерий Эйзенштей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екторные пространства. Линейная зависимость и независимость ве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азис векторного пространства. Разложение вектора по базису. Дополняемость линейно независимого набора векторов до базиса. Равномощность базисов. Теорема об изоморфизме векторных простран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дпространства. Связь между размерностью подпространства и размерностью пространства. Сумма и пересечение подпространств. Теорема о размерности суммы подпростран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ямая сумма подпространств. Теорема о прямой сумме. Проекция вектора на подпространство. Дополняющее подпростран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инейные многообразия. Критерий равенства линейных многообразий. Следствие о векторе сдвига. Пересечение и объединение линейных многообраз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numPr>
        <w:ilvl w:val="0"/>
        <w:numId w:val="0"/>
      </w:numPr>
      <w:spacing w:before="0" w:after="0"/>
      <w:ind w:firstLine="720"/>
      <w:jc w:val="both"/>
      <w:outlineLvl w:val="9"/>
    </w:pPr>
    <w:rPr>
      <w:rFonts w:ascii="Times New Roman" w:hAnsi="Times New Roman" w:cs="Times New Roman"/>
      <w:b w:val="false"/>
      <w:bCs w:val="false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18:00Z</dcterms:created>
  <dc:creator>Aimsure</dc:creator>
  <dc:description/>
  <cp:keywords/>
  <dc:language>en-US</dc:language>
  <cp:lastModifiedBy>acer</cp:lastModifiedBy>
  <cp:lastPrinted>2016-12-30T23:40:00Z</cp:lastPrinted>
  <dcterms:modified xsi:type="dcterms:W3CDTF">2020-12-25T07:19:00Z</dcterms:modified>
  <cp:revision>77</cp:revision>
  <dc:subject/>
  <dc:title>1</dc:title>
</cp:coreProperties>
</file>